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900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59000" cy="730885"/>
                    </a:xfrm>
                    <a:prstGeom prst="rect">
                      <a:avLst/>
                    </a:prstGeom>
                  </pic:spPr>
                </pic:pic>
              </a:graphicData>
            </a:graphic>
          </wp:inline>
        </w:drawing>
      </w:r>
    </w:p>
    <w:p>
      <w:pPr>
        <w:pStyle w:val="Normal"/>
        <w:rPr/>
      </w:pPr>
      <w:r>
        <w:rPr/>
      </w:r>
    </w:p>
    <w:p>
      <w:pPr>
        <w:pStyle w:val="Normal"/>
        <w:rPr/>
      </w:pPr>
      <w:r>
        <w:rPr/>
      </w:r>
    </w:p>
    <w:p>
      <w:pPr>
        <w:pStyle w:val="Normal"/>
        <w:rPr>
          <w:b/>
          <w:b/>
          <w:bCs/>
          <w:sz w:val="28"/>
          <w:szCs w:val="28"/>
        </w:rPr>
      </w:pPr>
      <w:r>
        <w:rPr>
          <w:b/>
          <w:bCs/>
          <w:sz w:val="28"/>
          <w:szCs w:val="28"/>
        </w:rPr>
        <w:t>Bauhistorische Angaben zum Pfarrhaus Lützelflüh</w:t>
      </w:r>
    </w:p>
    <w:p>
      <w:pPr>
        <w:pStyle w:val="Normal"/>
        <w:rPr/>
      </w:pPr>
      <w:r>
        <w:rPr/>
      </w:r>
    </w:p>
    <w:p>
      <w:pPr>
        <w:pStyle w:val="Normal"/>
        <w:rPr/>
      </w:pPr>
      <w:r>
        <w:rPr/>
        <w:t>Das heutige Pfarrhaus von Lützelflüh entsteht im Jahr 1655 als Ersatz des baufälligen Vorgängers. Die Fassade entspricht dem Baumuster der Zeit: Verputzte, durch Ecklisenen gefasste Fassade unter Gerschilddach, die Fenster in nachgotischer Manier auf langen Fensterbänken zusammengefasst, allerdings noch nicht in der heutigen symmetrischen Anordnung. Der Baumeister oder die ausführenden Handwerker sind nicht bekannt.</w:t>
      </w:r>
    </w:p>
    <w:p>
      <w:pPr>
        <w:pStyle w:val="Normal"/>
        <w:rPr/>
      </w:pPr>
      <w:r>
        <w:rPr/>
      </w:r>
    </w:p>
    <w:p>
      <w:pPr>
        <w:pStyle w:val="Normal"/>
        <w:rPr/>
      </w:pPr>
      <w:r>
        <w:rPr/>
        <w:t xml:space="preserve">Der Innenausbau wird vorerst noch zurückgestellt: Während 30 Jahren präsentieren sich die gemauerten Wände mit grobem Verputz und unbemalt in einem Zustand des gehobenen Rohbaus. Erst 1686 erhält der Maler Hans Conrad Heinrich Friedrich von Muri, der zur gleichen Zeit bereits in der Kirche beschäftigt ist, den Auftrag zur Vollendung der Innenräume. Er kalkt die Wände, rahmt Fenster- und Türöffnungen mit grauen Dekorationsmalereien (sog. Grisaillen) und marmoriert die unfertigen Holzdecken. Dafür erhält er 10 Kronen Lohn und dazu 15 Batzen Trinkgeld. </w:t>
      </w:r>
    </w:p>
    <w:p>
      <w:pPr>
        <w:pStyle w:val="Normal"/>
        <w:rPr/>
      </w:pPr>
      <w:r>
        <w:rPr/>
      </w:r>
    </w:p>
    <w:p>
      <w:pPr>
        <w:pStyle w:val="Normal"/>
        <w:rPr/>
      </w:pPr>
      <w:r>
        <w:rPr/>
        <w:t>Hans Conrad Heinrich Friedrich gehört zu den bekanntesten bernischen Dekorationsmalern des 3. Viertels des 17. Jahrhunderts. Zu seinen mit Kirche und Pfarrhaus von Lützelflüh vergleichbaren Werken gehören unter anderen Grisailledekorationen in der Kirche von Bätterkinden (1664), in der Kirche von Roggwil (1665), in Pfarrhaus (1665) und Kirche (1676) von Gampelen, in der Kirche von Wohlen (1678) oder auch im Schloss Landshut (1664) und im Landvogteischloss Wangen a.A. (1664).</w:t>
      </w:r>
    </w:p>
    <w:p>
      <w:pPr>
        <w:pStyle w:val="Normal"/>
        <w:rPr/>
      </w:pPr>
      <w:r>
        <w:rPr/>
      </w:r>
    </w:p>
    <w:p>
      <w:pPr>
        <w:pStyle w:val="Normal"/>
        <w:rPr/>
      </w:pPr>
      <w:r>
        <w:rPr/>
        <w:t xml:space="preserve">Seine heutige äussere Gestalt erhält das Pfarrhaus mit der Erneuerung der Frontfenster von 1769 und mit dem Einbau der Ründi von 1778. Nun präsentiert sich die Hauptfassade symmetrisch mit gleichmässigen Fensterachsen und Mitteleingang. </w:t>
      </w:r>
    </w:p>
    <w:p>
      <w:pPr>
        <w:pStyle w:val="Normal"/>
        <w:rPr/>
      </w:pPr>
      <w:r>
        <w:rPr/>
      </w:r>
    </w:p>
    <w:p>
      <w:pPr>
        <w:pStyle w:val="Normal"/>
        <w:rPr/>
      </w:pPr>
      <w:r>
        <w:rPr/>
        <w:t>Gotthelf sieht die Grisaille-Malereien in Korridor und Innenräumen nicht mehr: Diese sind bei Amtsantritt des Pfarrers 1830 längst ausser Mode und übermalt oder durch Täferwerk verdeckt. Gotthelf wohnt also in getäferten, in Grautönen bemalten Räumen mit Parkettböden, Korridor und Küche sind weiss getüncht. Das Pfarrhaus ist zu seiner Amtszeit aber offenbar nicht allzu gut unterhalten: Kantonsbaumeister Ludwig Küpfer macht 1852 schriftlich auf den schlechten Zustand des Gebäudes aufmerksam. Dies tut auch Gotthelf selbst.</w:t>
      </w:r>
    </w:p>
    <w:p>
      <w:pPr>
        <w:pStyle w:val="Normal"/>
        <w:rPr/>
      </w:pPr>
      <w:r>
        <w:rPr/>
      </w:r>
    </w:p>
    <w:p>
      <w:pPr>
        <w:pStyle w:val="Normal"/>
        <w:rPr/>
      </w:pPr>
      <w:r>
        <w:rPr/>
        <w:t>Zu Beginn des 20. Jahrhunderts werden die Böden in Korridor und Küche durch die heute sichtbaren roten Tonplattenböden ersetzt. Der Korridor erhält eine neue Farbfassung und präsentiert sich darauf in modischem Ocker und mit rotem Abschlussstreifen zur weissen Gipsdecke hin. Zum Gotthelfjahr 1954 wird die Fassade neu gestrichen, und 1989 erfolgt die letzte umfassende Innenrenovation mit Neuanstrichen in allen Räumen.</w:t>
      </w:r>
    </w:p>
    <w:p>
      <w:pPr>
        <w:pStyle w:val="Normal"/>
        <w:rPr/>
      </w:pPr>
      <w:r>
        <w:rPr/>
      </w:r>
    </w:p>
    <w:p>
      <w:pPr>
        <w:pStyle w:val="Normal"/>
        <w:rPr/>
      </w:pPr>
      <w:r>
        <w:rPr/>
        <w:t xml:space="preserve">Der Zustand im Innern vor dem Umbau von 2012 spiegelt die Massnahmen der letzten Jahrzehnte: Viele der historischen Täfer sind ganz ersetzt oder mit barockartigen Deckleisten versehen worden, viele der Holzböden sind neu. Dies hat man nun nicht korrigiert: Die bestehenden Täfer wurden lediglich in einem historisch belegten Grauton neu gestrichen, die Böden wurden geschliffen und geölt. </w:t>
      </w:r>
    </w:p>
    <w:p>
      <w:pPr>
        <w:pStyle w:val="Normal"/>
        <w:rPr/>
      </w:pPr>
      <w:r>
        <w:rPr/>
      </w:r>
    </w:p>
    <w:p>
      <w:pPr>
        <w:pStyle w:val="Normal"/>
        <w:rPr/>
      </w:pPr>
      <w:r>
        <w:rPr/>
        <w:t>Kernstück der denkmalpflegerischen Massnahmen aber bleibt der Korridor im Erdgeschoss mit dem Fund der Grisaillemalereien von 1686 aus der Hand des Malers Hans Conrad Heinrich Friedrich:</w:t>
      </w:r>
    </w:p>
    <w:p>
      <w:pPr>
        <w:pStyle w:val="Normal"/>
        <w:rPr/>
      </w:pPr>
      <w:r>
        <w:rPr/>
      </w:r>
    </w:p>
    <w:p>
      <w:pPr>
        <w:pStyle w:val="Normal"/>
        <w:rPr/>
      </w:pPr>
      <w:r>
        <w:rPr/>
        <w:t xml:space="preserve">Der Gipsverputz im Korridor zeigte Ablösungen und Hohlstellen und musste stellenweise entfernt werden. Dabei wurden Malereien von 1686 wiederentdeckt und freigelegt, die wohl über 200 Jahre vergessen gewesen waren. Die Ausmalung des Pfarrhauses war zwar aus Schriftquellen bekannt. Dass die Malereien aber noch vorhanden sind, kommt einer kleinen Sensation gleich. Spektakulär ist dabei, dass das Dekor zwar in der Vergangenheit flächig weiss übertüncht, aber nie restauriert worden ist. </w:t>
      </w:r>
    </w:p>
    <w:p>
      <w:pPr>
        <w:pStyle w:val="Normal"/>
        <w:rPr/>
      </w:pPr>
      <w:r>
        <w:rPr/>
      </w:r>
    </w:p>
    <w:p>
      <w:pPr>
        <w:pStyle w:val="Normal"/>
        <w:rPr/>
      </w:pPr>
      <w:r>
        <w:rPr/>
        <w:t>Damit steht das Pfarrhaus von Lützelflüh als Einzelfall da, denn alle übrigen bekannten Werke dieses Malers sind während des 20. Jahrhunderts restauriert und dabei überarbeitet</w:t>
      </w:r>
      <w:bookmarkStart w:id="0" w:name="_GoBack"/>
      <w:bookmarkEnd w:id="0"/>
      <w:r>
        <w:rPr/>
        <w:t xml:space="preserve"> worden. Die Restaurierung von 2012 beschränkte sich denn auch bewusst auf die zurückhaltende Ergänzung von zerstörten Stellen innerhalb der Ornamente, so dass die Grisaillefassung wieder als Gesamtwerk lesbar ist. Originale Farben wurden an keiner Stelle überstrichen und die einzelnen Ornamente wurden auch nicht vervollständigt. So sehen wir heute die Grisaillemalereien mit dem originalen Pinselstrich des Malers Hans Conrad Heinrich Friedrich, so wie er ihn 1686 mit sicherer Hand geführt hat.</w:t>
      </w:r>
    </w:p>
    <w:p>
      <w:pPr>
        <w:pStyle w:val="Normal"/>
        <w:rPr/>
      </w:pPr>
      <w:r>
        <w:rPr/>
      </w:r>
    </w:p>
    <w:p>
      <w:pPr>
        <w:pStyle w:val="Normal"/>
        <w:rPr/>
      </w:pPr>
      <w:r>
        <w:rPr/>
      </w:r>
    </w:p>
    <w:p>
      <w:pPr>
        <w:pStyle w:val="Normal"/>
        <w:rPr/>
      </w:pPr>
      <w:r>
        <w:rPr/>
        <w:t>9. August 2012 / Michael Gerber, Denkmalpfleger</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Arial" w:hAnsi="Arial" w:eastAsia="Times New Roman" w:cs="Arial"/>
      <w:color w:val="auto"/>
      <w:sz w:val="24"/>
      <w:szCs w:val="24"/>
      <w:lang w:val="de-CH" w:bidi="hi-IN" w:eastAsia="zh-CN"/>
    </w:rPr>
  </w:style>
  <w:style w:type="character" w:styleId="AbsatzStandardschriftart">
    <w:name w:val="Absatz-Standardschriftart"/>
    <w:qFormat/>
    <w:rPr/>
  </w:style>
  <w:style w:type="character" w:styleId="BodyTextChar">
    <w:name w:val="Body Text Char"/>
    <w:basedOn w:val="AbsatzStandardschriftart"/>
    <w:qFormat/>
    <w:rPr>
      <w:rFonts w:ascii="Arial" w:hAnsi="Arial" w:cs="Mangal"/>
      <w:sz w:val="21"/>
      <w:szCs w:val="21"/>
      <w:lang w:val="de-CH"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Lohit Hindi"/>
      <w:sz w:val="28"/>
      <w:szCs w:val="28"/>
    </w:rPr>
  </w:style>
  <w:style w:type="paragraph" w:styleId="Beschriftung">
    <w:name w:val="Beschriftung"/>
    <w:basedOn w:val="Normal"/>
    <w:qFormat/>
    <w:pPr>
      <w:suppressLineNumbers/>
      <w:spacing w:before="120" w:after="120"/>
    </w:pPr>
    <w:rPr>
      <w:rFonts w:cs="Lohit Hindi"/>
      <w:i/>
      <w:iCs/>
    </w:rPr>
  </w:style>
  <w:style w:type="paragraph" w:styleId="Verzeichnis">
    <w:name w:val="Verzeichnis"/>
    <w:basedOn w:val="Normal"/>
    <w:qFormat/>
    <w:pPr>
      <w:suppressLineNumbers/>
    </w:pPr>
    <w:rPr>
      <w:rFonts w:cs="Lohit Hind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54:00Z</dcterms:created>
  <dc:creator>MG</dc:creator>
  <dc:description/>
  <cp:keywords/>
  <dc:language>en-US</dc:language>
  <cp:lastModifiedBy>Werner Eichenberger</cp:lastModifiedBy>
  <cp:lastPrinted>2012-08-09T09:46:00Z</cp:lastPrinted>
  <dcterms:modified xsi:type="dcterms:W3CDTF">2012-08-09T21:55:00Z</dcterms:modified>
  <cp:revision>3</cp:revision>
  <dc:subject/>
  <dc:title> </dc:title>
</cp:coreProperties>
</file>