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900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59000" cy="730885"/>
                    </a:xfrm>
                    <a:prstGeom prst="rect">
                      <a:avLst/>
                    </a:prstGeom>
                  </pic:spPr>
                </pic:pic>
              </a:graphicData>
            </a:graphic>
          </wp:inline>
        </w:drawing>
      </w:r>
    </w:p>
    <w:p>
      <w:pPr>
        <w:pStyle w:val="Normal"/>
        <w:rPr/>
      </w:pPr>
      <w:r>
        <w:rPr/>
      </w:r>
    </w:p>
    <w:p>
      <w:pPr>
        <w:pStyle w:val="Normal"/>
        <w:rPr/>
      </w:pPr>
      <w:r>
        <w:rPr>
          <w:b/>
          <w:sz w:val="28"/>
          <w:szCs w:val="28"/>
        </w:rPr>
        <w:br/>
      </w:r>
      <w:r>
        <w:rPr>
          <w:rFonts w:cs="Arial" w:ascii="Arial" w:hAnsi="Arial"/>
          <w:b/>
          <w:sz w:val="28"/>
          <w:szCs w:val="28"/>
        </w:rPr>
        <w:t>Anmerkungen zum Konzept von Dauer- und Sonderausstellung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nleitung</w:t>
      </w:r>
    </w:p>
    <w:p>
      <w:pPr>
        <w:pStyle w:val="Normal"/>
        <w:rPr>
          <w:rFonts w:ascii="Arial" w:hAnsi="Arial" w:cs="Arial"/>
        </w:rPr>
      </w:pPr>
      <w:r>
        <w:rPr>
          <w:rFonts w:cs="Arial" w:ascii="Arial" w:hAnsi="Arial"/>
        </w:rPr>
        <w:t>Das Gotthelfzentrum, ein Ort der Inspiration, soll die Neugierde der Besucherinnen und Besucher wecken, sich dem «Phänomen» Gotthelf von verschiedenen Seiten nähern und einen kurzen Blick auf die Rezeptionsgeschichte seines Werkes werfen. Im Zentrum stehen zeitgenössische Aussagen und vor allem seine eigenen Texte, deren literarische Qualität, die ungestüme Sprache und die Originalität, mit der er seinen kritischen Blick auf die ihn umgebende Welt zu beschreiben wus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usstellung unterscheidet fein zwischen dem Pfarrer Albert Bitzius und dem Dichter Jeremias Gotthelf. Der Blick auf Ersteren, der 1831 erstmals die Räumlichkeiten des Pfarrhauses in Lützelflüh betrat und dort bis zu seinem Tode wirkte, zeigt ihn als Pfarrer mit Stärken und Schwächen, wirft Blicke auf seine Gastfreundschaft, fokussiert auf den unermüdlichen Zeitungsartikel- und Briefeschreiber, gibt ein Bild von ihm und seiner Familien und führt schliesslich über sein politisches und wohltätiges Engagement hin zum Dichter, der unter dem Pseudonym «Jeremias Gotthelf» Weltberühmtheit erlang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Dauerausstellung</w:t>
      </w:r>
    </w:p>
    <w:p>
      <w:pPr>
        <w:pStyle w:val="Normal"/>
        <w:rPr>
          <w:rFonts w:ascii="Arial" w:hAnsi="Arial" w:cs="Arial"/>
        </w:rPr>
      </w:pPr>
      <w:r>
        <w:rPr>
          <w:rFonts w:cs="Arial" w:ascii="Arial" w:hAnsi="Arial"/>
        </w:rPr>
        <w:t>Die Ausstellung bespielt Eingang, Korridor und vier Räume im Erdgeschoss des Pfarrhauses in Lützelflüh, die zum Teil aufwendig restauriert wurden. Auch die beinahe unveränderte Umgebung des Pfarrhauses mit Kirche und Friedhof ermöglicht eine direkte, aber auch sinnliche Annäherung an «Gotthelfs Zeiten». Hier hat Bitzius gelebt, hier entstanden Gotthelfs bekannte literarische Figuren wie Anne Bäbi Jowäger und Haguhans. So stehen die Räumlichkeiten mit ihrer Ausstrahlung als starkes Objekt im Zentrum des Ausstellungskonzep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gang und erster Raum</w:t>
      </w:r>
    </w:p>
    <w:p>
      <w:pPr>
        <w:pStyle w:val="Normal"/>
        <w:rPr>
          <w:rFonts w:ascii="Arial" w:hAnsi="Arial" w:cs="Arial"/>
        </w:rPr>
      </w:pPr>
      <w:r>
        <w:rPr>
          <w:rFonts w:cs="Arial" w:ascii="Arial" w:hAnsi="Arial"/>
        </w:rPr>
        <w:t>Im Eingangsbereich werden Museumsbesucherinnen und -besucher durch fünf Zitate von heutigen Schriftstellern und Wissenschaftlern aufgefordert sich mit dem Bild und der aktuellen Bedeutung des Schriftstellers Jeremias Gotthelf auseinanderzusetzen.</w:t>
      </w:r>
    </w:p>
    <w:p>
      <w:pPr>
        <w:pStyle w:val="Normal"/>
        <w:rPr>
          <w:rFonts w:ascii="Arial" w:hAnsi="Arial" w:cs="Arial"/>
        </w:rPr>
      </w:pPr>
      <w:r>
        <w:rPr>
          <w:rFonts w:cs="Arial" w:ascii="Arial" w:hAnsi="Arial"/>
        </w:rPr>
        <w:t xml:space="preserve">Über eine kleine Treppe gelangt man durch den Hintereingang in den Korridor des 1655 erbauten Pfarrhauses. Die bei den Renovierungsarbeiten entdeckten und frei gelegten Grisaillemalereien stammen aus dem Jahre 1686. </w:t>
        <w:br/>
      </w:r>
    </w:p>
    <w:p>
      <w:pPr>
        <w:pStyle w:val="Normal"/>
        <w:rPr>
          <w:rFonts w:ascii="Arial" w:hAnsi="Arial" w:cs="Arial"/>
        </w:rPr>
      </w:pPr>
      <w:r>
        <w:rPr>
          <w:rFonts w:cs="Arial" w:ascii="Arial" w:hAnsi="Arial"/>
        </w:rPr>
        <w:t xml:space="preserve">Von hier aus betritt man den ersten Raum, der sich als eine teilweise Rekonstruktion des 17. Jahrhundert präsentiert. Hier werden Leben und Werk Bitzius' in einen historischen Kontext gestellt: Bitzius' Leben fiel in eine Zeit des Umbruchs: Die bestehenden Machtgefüge in Europa brachen zusa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kratisierungsbewegungen entstanden, Fürsten wurden abgesetzt und in der Schweiz hatte das Patriziat abzudanken. Die Ausstellung stellt Bitzius' Lebenslauf den politischen und gesellschaftlichen Veränderungen gegenüber und zeigt den politisch denkenden, kritischen Menschen, der sich als Pfarrer, Journalist und Schriftsteller stets prägnant zum Weltgeschehen äusserte, Missstände anprangerte und am politischen Geschehen in der Schweiz aktiv teilnahm. Aufgezeigt wird auch Bitzius' frühes Engagement für die «liberale» Bewegung rund um die Brüder Schnell in Burgdorf sowie seine spätere Abkehr vom radikalen Liberalismus, der ihm, dem christlichen Republikaner, zu «kirchenfeindlich» agierte. Früh erkannte er die negativen Auswirkungen der Industrialisierung und nahm die daraus resultierenden sozialen Umwälzungen mit zunehmender Besorgnis wah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s Arbeitszimmer</w:t>
      </w:r>
    </w:p>
    <w:p>
      <w:pPr>
        <w:pStyle w:val="Normal"/>
        <w:rPr>
          <w:rFonts w:ascii="Arial" w:hAnsi="Arial" w:cs="Arial"/>
        </w:rPr>
      </w:pPr>
      <w:r>
        <w:rPr>
          <w:rFonts w:cs="Arial" w:ascii="Arial" w:hAnsi="Arial"/>
        </w:rPr>
        <w:t>Im rekonstruierten Arbeitszimmer, das ursprünglich im 1. Stock lag, nähert sich die Ausstellung dem Vielschreiber Bitzius. Rund um seinen Schreibtisch (einer Rekonstruktion aus dem 20. Jahrhundert), erhalten wir Einblick in seine Arbeitswelt. Zu sehen sind eine Auswahl an Erstausgaben, eine «Piscator-Bibel», die Bitzius als sein wichtigstes Arbeitsinstrumente bezeichnete, sowie verschiedene faksimilierte Manuskripte, die – dank eines überraschenden Effektes – teilweise auch «gehört» werden können. Romanzitate, Ausschnitte aus Briefen, Textstellen aus Zeitungsartikeln und Auszüge aus den Kalendergeschichten verdeutlichen seine enorme Produktivität, aber auch sein Talent als vielseitiger Schreiber, der sämtliche zur Verfügung stehenden Mittel der Kommunikation geschickt zu nutzen wuss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r Raum der Familie und Gotthelfs Literatur</w:t>
      </w:r>
    </w:p>
    <w:p>
      <w:pPr>
        <w:pStyle w:val="Normal"/>
        <w:rPr>
          <w:rFonts w:ascii="Arial" w:hAnsi="Arial" w:cs="Arial"/>
        </w:rPr>
      </w:pPr>
      <w:r>
        <w:rPr>
          <w:rFonts w:cs="Arial" w:ascii="Arial" w:hAnsi="Arial"/>
        </w:rPr>
        <w:t>Der dritte Raum repräsentiert den «privaten» Bitzius und nähert sich dem Pfarrerehepaar und den drei Kindern, erzählt vom Zusammenleben in der Familie, in der meistens auch Bitzius' Mutter und seine Schwester lebten und zeigt die Familie als grosszügige und weltoffene Gastgeber, die in manchen Jahren über 500 Gäste bei sich aufnahmen. Auch die Besucherinnen und Besucher der Ausstellung sind hier zum Verweilen eingeladen: In einem Büchergestell stehen verschiedene Werke Gotthelfs. Hier besteht die Möglichkeit sich hinzusetzen und den «echten» Gotthelf (wieder) zu entdecken.</w:t>
        <w:br/>
        <w:t xml:space="preserve"> </w:t>
      </w:r>
    </w:p>
    <w:p>
      <w:pPr>
        <w:pStyle w:val="Normal"/>
        <w:rPr>
          <w:rFonts w:ascii="Arial" w:hAnsi="Arial" w:cs="Arial"/>
          <w:b/>
          <w:b/>
        </w:rPr>
      </w:pPr>
      <w:r>
        <w:rPr>
          <w:rFonts w:cs="Arial" w:ascii="Arial" w:hAnsi="Arial"/>
          <w:b/>
        </w:rPr>
        <w:t>Das Bild von Gotthelf</w:t>
      </w:r>
    </w:p>
    <w:p>
      <w:pPr>
        <w:pStyle w:val="Normal"/>
        <w:rPr>
          <w:rFonts w:ascii="Arial" w:hAnsi="Arial" w:cs="Arial"/>
        </w:rPr>
      </w:pPr>
      <w:r>
        <w:rPr>
          <w:rFonts w:cs="Arial" w:ascii="Arial" w:hAnsi="Arial"/>
        </w:rPr>
        <w:t xml:space="preserve">Das im 4. Raum angelegte Dokumentationszentrum ermöglicht einen Blick auf die Rezeptionsgeschichte der Werke Gotthelfs. Das Bild des Schriftstellers wurde im 20. Jahrhundert stark durch die Hörspielfassungen der 50er- und 60er-Jahre und die Verfilmungen Franz Schnyders geprägt. Die freie Bearbeitung der Texte für Hörspiel und Film und die Übertragung in die Mundart beförderten schliesslich das Bild von Gotthelf als «heimeligem» Bauerndichter und Repräsentanten einer untergegangenen idyllischen Schweiz. Gleichzeitig waren sie einer der Gründe für die bis heute anhaltende enorme Popularität des Dichters. Doch die Rezeption der Werke Gotthelfs ist bis heute nicht abgeschlossen. Davon zeugen die Auseinandersetzungen zeitgenössischer Schriftsteller wie Beat Sterchi, Hugo Lötscher, Peter von Matt und Ulrich Knellwolf mit Gotthelfs Texten. Auch für die Wissenschaft bleibt Gotthelf interessant: Von der auf 67 Bände angelegten historisch-kritischen Gesamtausgabe erscheinen 2012 die ersten acht Bä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Sonderausstellung</w:t>
      </w:r>
    </w:p>
    <w:p>
      <w:pPr>
        <w:pStyle w:val="Normal"/>
        <w:autoSpaceDE w:val="false"/>
        <w:rPr/>
      </w:pPr>
      <w:r>
        <w:rPr>
          <w:rFonts w:cs="Arial" w:ascii="Arial" w:hAnsi="Arial"/>
        </w:rPr>
        <w:t xml:space="preserve">Begleitend zur Dauerausstellung erlaubt das Konzept der Wechselausstellung auf ausgewählte Bereiche in Gotthelfs Werk detaillierter einzugehen. Der Anfang macht die Sonderausstellung zu Gotthelfs 1837 erschienener Erzählung </w:t>
      </w:r>
      <w:r>
        <w:rPr>
          <w:rFonts w:cs="Arial" w:ascii="Arial" w:hAnsi="Arial"/>
          <w:i/>
        </w:rPr>
        <w:t xml:space="preserve">«Die Wassernot im Emmental </w:t>
      </w:r>
      <w:r>
        <w:rPr>
          <w:rFonts w:cs="Arial" w:ascii="Arial" w:hAnsi="Arial"/>
          <w:i/>
          <w:szCs w:val="20"/>
        </w:rPr>
        <w:t xml:space="preserve">vom 13. August 1837». </w:t>
      </w:r>
      <w:r>
        <w:rPr>
          <w:rFonts w:cs="Arial" w:ascii="Arial" w:hAnsi="Arial"/>
          <w:szCs w:val="20"/>
        </w:rPr>
        <w:t>Im Zentrum steht auch hier der Originaltext, der das verheerende Hochwasser und dessen Folgen für die Bevölkerung mit einer Dringlichkeit beschreibt, die Leserinnen und Leser bis heute fesselt. Gerade auch in der «kompakten» Kurzform der Erzählung wird die hohe literarische Qualität von Gotthelfs Texten deutlich. Darüber hinaus verweist die «Reportage» rund um die Naturkatastrophe exemplarisch auf Bitzius, der seine Ansichten als Pfarrer, politischer Denker und Kritiker von Missständen als «schreibender Gotthelf» geschickt unter die Menschen zu bringen wusste. Die Ausstellung erzählt in Zitaten die Geschichte der «Wassernot» als räumliche Installation und liefert ergänzende Informationen aus historischen Archiven und gibt Einblick in die hydrologischen Untersuchungen der Universität Bern zu den Ereignissen vom 13. August 1837.</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b/>
        <w:tab/>
        <w:tab/>
        <w:tab/>
        <w:tab/>
        <w:tab/>
        <w:tab/>
        <w:tab/>
        <w:tab/>
        <w:tab/>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9. August 2012 / Beat Gugger, Kurator</w:t>
        <w:b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
      <w:color w:val="auto"/>
      <w:kern w:val="2"/>
      <w:sz w:val="24"/>
      <w:szCs w:val="24"/>
      <w:lang w:val="de-CH"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MS Mincho"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57:00Z</dcterms:created>
  <dc:creator>Heinrich Schuetz</dc:creator>
  <dc:description/>
  <cp:keywords/>
  <dc:language>en-US</dc:language>
  <cp:lastModifiedBy>Werner Eichenberger</cp:lastModifiedBy>
  <cp:lastPrinted>2012-08-09T08:04:00Z</cp:lastPrinted>
  <dcterms:modified xsi:type="dcterms:W3CDTF">2012-08-09T22:00:00Z</dcterms:modified>
  <cp:revision>3</cp:revision>
  <dc:subject/>
  <dc:title> </dc:title>
</cp:coreProperties>
</file>