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90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edien-Information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stehungsgeschichte des Gotthelf Zentrum Emmental Lützelflü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n der Idee des Gotthelf Zentrums bis zum Beginn der Bauarbeiten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1997</w:t>
              <w:tab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200. Geburtstag Jeremias Gotthel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 Todesjahr Jeremias Gotth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iden Gedenkjahre lassen die Idee eines neuen Editionsprojek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reife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2005 Frühjah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vestitionsvorhaben des Kantons: Verkauf von Pfarrhäusern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öss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Die Kirchgemeinde Lützelflüh hat den Kauf des Pfarrhauses traktandiert. Die Verkaufsabsichten des Kantons werden kurzfristig durch die Regierungsrätin Dora Andres gestoppt mit der Absicht, durch ein Lotteriefonds-Geschäft ein Editionsprojekt und im Pfarrhaus von Lützelflüh ein Gotthelf Zentrum zu realisiere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9. Septemb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egierungsrat beschliesst aus dem Lotteriefonds CHF 6.5 M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as Editionsprojekt, die Gründung einer Stiftung und in ei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haltenen Entschluss die Finanzierung eines Gotthelf Zentr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</w:t>
              <w:tab/>
              <w:t>Grössenordnung von CHF 3 Mio., sofern ein zu erarbeite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</w:rPr>
              <w:t>Grobkonzept positiv ausfallen wir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Novemb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rosse Rat genehmigt den Antrag des Regierungsra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Juli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ündung der Jeremias Gotthelf – Stiftung; Beginn der Umsetzung des Auftrags des Grossen Ra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Novemb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tion von vier Konzepten und Auftrag an Ueli Bichsel, Thun, 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konzept auszuarbei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wischen wurde eine Arbeitsgruppe unter Leitung von Dr. 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erer eingesetz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Detailkonzept wird vorgelegt und zeigt die Schwierigkeiten in der Finanzierbarkeit des Betrieb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Arbeitsgruppe wird aufgelöst, der Stiftungsrat sucht nach neuen Möglichkeit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e neue Arbeitsgruppe unter Leitung von Beatrice Stettler (damals Gemeinderatspräsidentin) wird eingesetzt mit dem Auftrag, ein tragfähiges Projekt zu erarbeiten und die Finanzierbarkeit des Betriebs in einem Businessplan aufzuzeige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Arbeitsgruppe überarbeitet darauf hin das Detailkonzept, wird aktiv im Bereich PR, sensibilisiert die Bevölkerung und die politischen und wirtschaftlichen Exponenten des Emmental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rbereitet wird ebenfalls eine künftige Trägerschaft bestehend aus der Jeremias Gotthelf – Stiftung, der Gemeinde Lützelflüh, der Kirchgemeinde und dem Verein Gotthelfstub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Jun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reichung des Gesuchs an den Regierungsrat durch die Stiftung für die Errichtung eines Gotthelf Zentrums Emmental in Lützelflü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Jun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sinterne Vorbereitung des Lotteriefonds-Geschäf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hmigung durch den Regierungsr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tische Bearbeitung durch die Finanzkommission des Grossen Rat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Novemb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schluss des Grossen Rates: Das Gotthelf Zentrum Emmental Lützelflüh kann realisiert werden, aus dem Lotteriefonds werden CHF 3.270 Mio. zur Verfügung gestell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rbereitungen für die Realisierungsphase. Bilden einer Projektorganisation unter der Leitung von Heinrich Schütz. Auswahlverfahren Architekturbüro. Der Auftrag wird an Architekt Reto Gsell, Lützelflüh, verge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- und Umbauplanu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ugus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reichen der Planungsgrundlagen an das Regierungsstatthalteramt Emmenta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Dezembe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bauentscheid des Regierungsstatthalter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nua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ensti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Januar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begin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Januar 2012 / Heinrich Schü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13:00Z</dcterms:created>
  <dc:creator>Heinrich Schuetz</dc:creator>
  <dc:description/>
  <cp:keywords/>
  <dc:language>en-US</dc:language>
  <cp:lastModifiedBy>Werner Eichenberger</cp:lastModifiedBy>
  <dcterms:modified xsi:type="dcterms:W3CDTF">2012-08-09T22:18:00Z</dcterms:modified>
  <cp:revision>3</cp:revision>
  <dc:subject/>
  <dc:title> </dc:title>
</cp:coreProperties>
</file>