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 xml:space="preserve">Eröffnung Gotthelf Zentrum Emmental Lützelflü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40"/>
          <w:szCs w:val="40"/>
        </w:rPr>
      </w:pPr>
      <w:r>
        <w:rPr>
          <w:rFonts w:cs="Arial" w:ascii="Arial" w:hAnsi="Arial"/>
          <w:b/>
          <w:bCs/>
          <w:sz w:val="40"/>
          <w:szCs w:val="40"/>
        </w:rPr>
        <w:t>Gotthelf neu entdecken: Auf dem Weg zum Origi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 Samstag, 11. August 2012, öffnet das neue Gotthelf Zentrum Emmental Lützelflüh GZEL seine Tore. Im Zentrum können Besucherinnen und Besucher Albert Bitzius neu kennen lernen und erleben, wie er mit seiner Familie lebte, wo er unzählige Gäste empfing – und wo aus dem Pfarrer Bitzius der Schriftsteller Jeremias Gotthelf wur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ach langjährigen Planungsarbeiten und einer intensiven Bauphase von 136 Tagen ist es nun so weit: Das GZEL öffnet seine Tore. Wie der Name sagt, ist das Zentrum mehr als ein Museum – es soll zu einem eigentlichen Mittelpunkt für alle Interessierten werden, die Gotthelf neu entdecken wollen. So stellen die Museumsmacher die Biografie von Albert Bitzius in den Zusammenhang der damaligen Zeit, eine Phase voller Umbrüche und Wandlungen. Sie zeigen auch sein Engagement als Pfarrer und Politiker, als sozial denkender und handelnder Mann und als Schulkommissä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e Räume, in denen Bitzius lebt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Mit Fachkunst, Liebe und Gespür wurde das Pfarrhaus von 1655 renoviert und wieder in einen Zustand gebracht, wie er zu Bitzius' Zeiten Wirklichkeit war. Entdeckt wurden dabei auch Malereien, Bodenbeläge, Fensterdurchbrüche aus früheren Epochen, die im Rahmen von früheren Renovationen überdeckt, übermalt oder gar zugemauert wurden. Diese Zeugen der Vergangen – insbesondere Grisaille-Malereien im Korridor des Erdgeschosses aus dem Jahr 1686 – sind nun wieder teilweise sichtba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r das Museum im Erdgeschoss durch den modernen, unauffälligen Anbau betritt, spürt unmittelbar etwas vom Geist des grossen Dichters. Das Arbeitszimmer, die Schreibstube Gotthelfs, enthält einen originalgetreuen Nachbau seines Schreibtisches, an dem er – meist früh am Morgen – seine Romane und Geschichten schrieb, aber auch unzählige Berichte und politische Eingaben verfasste. Ein weiterer Raum enthält Gegenstände aus dem Besitz der Familie, Bilder des Emmentals aus der Zeit und sogar eine Daguerreotypie der Kinder Henriette, Albert und Céci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as grösste Zimmer im Parterre ist für Wechselausstellungen reserviert: Aktuell ist eine Ausstellung zu Gotthelfs Geschichte "Wassernot im Emmental" zu sehen, in der er die grosse Überschwemmungskatastrophe vom 13. August 1837 – praktisch auf den Tag genau 175 Jahren – dokumentiert und sich mit den Naturgewalten auseinandersetzt, aber auch mit dem Verhalten der Menschen in solchen Notsituation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m "Medienraum" haben Besucherinnen und Besucher Gelegenheit, auf berührungssensiblen Bildschirmen Gotthelf "multimedial" zu erleben: Man kann Textausschnitte aus drei grossen Romanen lesen, entsprechende Abschnitte aus Hörspielen hören – und die gleichen Szenen in Filmausschnitten von Franz Schnyder sehen.</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sz w:val="22"/>
          <w:szCs w:val="22"/>
        </w:rPr>
        <w:t>Das Dachgeschoss wurde zu einem mehrfach nutzbaren Raum ausgebaut, wo Vorträge, Konzerte oder Filmvorführungen stattfinden können, aber auch private Feste oder Firmenveranstalt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rner Anbau </w:t>
      </w:r>
    </w:p>
    <w:p>
      <w:pPr>
        <w:pStyle w:val="Normal"/>
        <w:rPr>
          <w:rFonts w:ascii="Arial" w:hAnsi="Arial" w:cs="Arial"/>
          <w:sz w:val="22"/>
          <w:szCs w:val="22"/>
        </w:rPr>
      </w:pPr>
      <w:r>
        <w:rPr>
          <w:rFonts w:cs="Arial" w:ascii="Arial" w:hAnsi="Arial"/>
          <w:sz w:val="22"/>
          <w:szCs w:val="22"/>
        </w:rPr>
        <w:t>Ein vollständig neu errichteter Anbau enthält die Museums-Infrastruktur, wie Kasse, Bistro und WC sowie Büros des Betriebsleiters und Archivräume. Ein Lift verbindet die Geschosse und garantiert so die Rollstuhlgängigkeit des ganzen Zentrums. Der Anbau, modern, kubisch und sehr transparent, will mit seiner Gestaltung zeigen, dass er aus dem 3. Jahrtausend stammt, er nimmt nicht pseudo-historisch alte Formen auf. Damit konkurrenziert er nicht mit dem ganzen Ensemble der Gebäudegruppe, bestehend aus Pfarrhaus, Pfrundscheune, Spycher und Ofenhaus.</w:t>
      </w:r>
    </w:p>
    <w:p>
      <w:pPr>
        <w:pStyle w:val="Normal"/>
        <w:rPr/>
      </w:pPr>
      <w:r>
        <w:rPr>
          <w:rFonts w:cs="Arial" w:ascii="Arial" w:hAnsi="Arial"/>
          <w:sz w:val="22"/>
          <w:szCs w:val="22"/>
        </w:rPr>
        <w:t>Die Gartenanlage wurde zurückhaltend wieder hergestellt, die "Hostet" zeigt, wie man sich den Obstgarten in der Zeit von Pfarrer Bitzius vorstellen muss.</w:t>
      </w:r>
    </w:p>
    <w:p>
      <w:pPr>
        <w:pStyle w:val="Normal"/>
        <w:rPr>
          <w:rFonts w:ascii="Arial" w:hAnsi="Arial" w:cs="Arial"/>
          <w:sz w:val="22"/>
          <w:szCs w:val="22"/>
        </w:rPr>
      </w:pPr>
      <w:r>
        <w:rPr>
          <w:rFonts w:cs="Arial" w:ascii="Arial" w:hAnsi="Arial"/>
          <w:sz w:val="22"/>
          <w:szCs w:val="22"/>
        </w:rPr>
        <w:t>Die hohe Thuja-Hecke im Süden des Pfarrgartens wurde entfernt, so dass heute der Blick von der Kirche aufs Pfarrhaus wieder frei ist – ebenso das beeindruckende Panorama vom Pfarrhaus auf die Kir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storisch Kritische Gesamtausgabe des Werks Gotthelfs</w:t>
      </w:r>
    </w:p>
    <w:p>
      <w:pPr>
        <w:pStyle w:val="Normal"/>
        <w:rPr>
          <w:rFonts w:ascii="Arial" w:hAnsi="Arial" w:cs="Arial"/>
          <w:sz w:val="22"/>
          <w:szCs w:val="22"/>
        </w:rPr>
      </w:pPr>
      <w:r>
        <w:rPr>
          <w:rFonts w:cs="Arial" w:ascii="Arial" w:hAnsi="Arial"/>
          <w:sz w:val="22"/>
          <w:szCs w:val="22"/>
        </w:rPr>
        <w:t xml:space="preserve">Zusammen mit dem Editionsprojekt einer Neuauflage des gesamten Werks Gotthelfs durch die Universität Bern unter dem Titel "Jeremias Gotthelf – Werke und Briefe, Historisch-Kritische Gesamtausgabe" bildet das Gotthelf Zentrum Emmental Lützelflüh eine Einheit, welche einen neuen, aktuellen Blick auf Gotthelf und sein Werk ermög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röffnungsfest 11./12. August 2012   </w:t>
      </w:r>
    </w:p>
    <w:p>
      <w:pPr>
        <w:pStyle w:val="Normal"/>
        <w:rPr/>
      </w:pPr>
      <w:r>
        <w:rPr>
          <w:rFonts w:cs="Arial" w:ascii="Arial" w:hAnsi="Arial"/>
          <w:sz w:val="22"/>
          <w:szCs w:val="22"/>
        </w:rPr>
        <w:t>Mit einem Tag der Offenen Tür am Samstag, 11. August, haben Interessierte erstmals Gelegenheit, bei freiem Eintritt einen Blick in das neue Zentrum zu werfen. Schülerinnen und Schüler der Primarschule Lützelflüh zeigen Szenen aus der Schwarzen Spinne und haben einen Spinnenweg vom Parkplatz bis zum Zentrum gestaltet.</w:t>
      </w:r>
    </w:p>
    <w:p>
      <w:pPr>
        <w:pStyle w:val="Normal"/>
        <w:rPr>
          <w:rFonts w:ascii="Arial" w:hAnsi="Arial" w:cs="Arial"/>
          <w:sz w:val="22"/>
          <w:szCs w:val="22"/>
        </w:rPr>
      </w:pPr>
      <w:r>
        <w:rPr>
          <w:rFonts w:cs="Arial" w:ascii="Arial" w:hAnsi="Arial"/>
          <w:sz w:val="22"/>
          <w:szCs w:val="22"/>
        </w:rPr>
        <w:t>Nach dem Festgottesdienst am Sonntag in der Gotthelf-Kirche Lützelflüh findet ein Brunch statt – und gleichzeitig öffnet das Museum erstmals "offiziell" seine 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Infos enthält die Website des Zentrums www.gotthelf.c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Ca. 4'830 Zeichen, Leerschläge mitgezählt, mit Spitzmarke, Headline und Lead</w:t>
      </w:r>
    </w:p>
    <w:sectPr>
      <w:headerReference w:type="default" r:id="rId2"/>
      <w:footerReference w:type="default" r:id="rId3"/>
      <w:type w:val="nextPage"/>
      <w:pgSz w:w="11906" w:h="16838"/>
      <w:pgMar w:left="1418" w:right="851" w:gutter="0" w:header="1134" w:top="2835"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Weitere Auskünfte: Heinrich Schütz, Projektleitung GZEL</w:t>
    </w:r>
  </w:p>
  <w:p>
    <w:pPr>
      <w:pStyle w:val="Footer"/>
      <w:jc w:val="right"/>
      <w:rPr>
        <w:rFonts w:ascii="Arial" w:hAnsi="Arial" w:cs="Arial"/>
        <w:sz w:val="20"/>
        <w:szCs w:val="20"/>
      </w:rPr>
    </w:pPr>
    <w:r>
      <w:rPr>
        <w:rFonts w:cs="Arial" w:ascii="Arial" w:hAnsi="Arial"/>
        <w:sz w:val="20"/>
        <w:szCs w:val="20"/>
      </w:rPr>
      <w:tab/>
      <w:t>Gotthelf Zentrum Emmental Lützelflüh</w:t>
    </w:r>
  </w:p>
  <w:p>
    <w:pPr>
      <w:pStyle w:val="Footer"/>
      <w:jc w:val="right"/>
      <w:rPr>
        <w:rFonts w:ascii="Arial" w:hAnsi="Arial" w:cs="Arial"/>
        <w:sz w:val="20"/>
        <w:szCs w:val="20"/>
      </w:rPr>
    </w:pPr>
    <w:r>
      <w:rPr>
        <w:rFonts w:cs="Arial" w:ascii="Arial" w:hAnsi="Arial"/>
        <w:sz w:val="20"/>
        <w:szCs w:val="20"/>
      </w:rPr>
      <w:t>Rainbergliweg 2 - CH-3432 Lützelflüh-Goldbach</w:t>
    </w:r>
  </w:p>
  <w:p>
    <w:pPr>
      <w:pStyle w:val="Footer"/>
      <w:jc w:val="right"/>
      <w:rPr>
        <w:rFonts w:ascii="Arial" w:hAnsi="Arial" w:cs="Arial"/>
        <w:sz w:val="20"/>
        <w:szCs w:val="20"/>
      </w:rPr>
    </w:pPr>
    <w:r>
      <w:rPr>
        <w:rFonts w:cs="Arial" w:ascii="Arial" w:hAnsi="Arial"/>
        <w:sz w:val="20"/>
        <w:szCs w:val="20"/>
      </w:rPr>
      <w:t xml:space="preserve">E-Mail: schuetz.heinrich@bluewin.ch – Telefon: + 41 34 461 26 68 – Mobile: +41 79 638 68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20955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3" t="4878" r="-18" b="4878"/>
                  <a:stretch>
                    <a:fillRect/>
                  </a:stretch>
                </pic:blipFill>
                <pic:spPr bwMode="auto">
                  <a:xfrm>
                    <a:off x="0" y="0"/>
                    <a:ext cx="2095500" cy="719455"/>
                  </a:xfrm>
                  <a:prstGeom prst="rect">
                    <a:avLst/>
                  </a:prstGeom>
                </pic:spPr>
              </pic:pic>
            </a:graphicData>
          </a:graphic>
        </wp:anchor>
      </w:drawing>
    </w:r>
    <w:r>
      <w:rPr>
        <w:rFonts w:eastAsia="Arial" w:cs="Arial" w:ascii="Arial" w:hAnsi="Arial"/>
        <w:sz w:val="28"/>
        <w:szCs w:val="28"/>
      </w:rPr>
      <w:t xml:space="preserve"> </w:t>
    </w:r>
    <w:r>
      <w:rPr>
        <w:rFonts w:cs="Arial" w:ascii="Arial" w:hAnsi="Arial"/>
        <w:sz w:val="22"/>
        <w:szCs w:val="22"/>
      </w:rPr>
      <w:t>Gotthelf Zentrum Emmental Lützelflüh</w:t>
    </w:r>
  </w:p>
  <w:p>
    <w:pPr>
      <w:pStyle w:val="Header"/>
      <w:jc w:val="right"/>
      <w:rPr>
        <w:rFonts w:ascii="Arial" w:hAnsi="Arial" w:cs="Arial"/>
        <w:sz w:val="20"/>
        <w:szCs w:val="20"/>
      </w:rPr>
    </w:pPr>
    <w:r>
      <w:rPr>
        <w:rFonts w:cs="Arial" w:ascii="Arial" w:hAnsi="Arial"/>
        <w:sz w:val="20"/>
        <w:szCs w:val="20"/>
      </w:rPr>
      <w:t>www.gotthelf.ch</w:t>
    </w:r>
  </w:p>
  <w:p>
    <w:pPr>
      <w:pStyle w:val="Header"/>
      <w:pBdr>
        <w:bottom w:val="single" w:sz="4" w:space="1" w:color="000000"/>
      </w:pBdr>
      <w:jc w:val="right"/>
      <w:rPr>
        <w:rFonts w:ascii="Arial" w:hAnsi="Arial" w:cs="Arial"/>
        <w:sz w:val="52"/>
        <w:szCs w:val="52"/>
      </w:rPr>
    </w:pPr>
    <w:r>
      <w:rPr>
        <w:rFonts w:cs="Arial" w:ascii="Arial" w:hAnsi="Arial"/>
        <w:sz w:val="52"/>
        <w:szCs w:val="52"/>
      </w:rPr>
      <w:t>Medien-Information</w:t>
    </w:r>
  </w:p>
  <w:p>
    <w:pPr>
      <w:pStyle w:val="Header"/>
      <w:pBdr>
        <w:bottom w:val="single" w:sz="4" w:space="1" w:color="000000"/>
      </w:pBdr>
      <w:jc w:val="right"/>
      <w:rPr/>
    </w:pPr>
    <w:r>
      <w:rPr>
        <w:rFonts w:cs="Arial" w:ascii="Arial" w:hAnsi="Arial"/>
        <w:sz w:val="20"/>
        <w:szCs w:val="20"/>
      </w:rPr>
      <w:t>Lützelflüh, 10. August 2012</w: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de-CH"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MS Mincho"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2:00Z</dcterms:created>
  <dc:creator>Heinrich Schuetz</dc:creator>
  <dc:description/>
  <cp:keywords/>
  <dc:language>en-US</dc:language>
  <cp:lastModifiedBy>Werner Eichenberger</cp:lastModifiedBy>
  <cp:lastPrinted>2012-08-10T13:32:00Z</cp:lastPrinted>
  <dcterms:modified xsi:type="dcterms:W3CDTF">2012-08-10T13:34:00Z</dcterms:modified>
  <cp:revision>6</cp:revision>
  <dc:subject/>
  <dc:title>Chronologie</dc:title>
</cp:coreProperties>
</file>