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90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59000" cy="709930"/>
                    </a:xfrm>
                    <a:prstGeom prst="rect">
                      <a:avLst/>
                    </a:prstGeom>
                  </pic:spPr>
                </pic:pic>
              </a:graphicData>
            </a:graphic>
          </wp:inline>
        </w:drawing>
      </w:r>
      <w:r>
        <w:rPr>
          <w:rFonts w:cs="Arial" w:ascii="Arial" w:hAnsi="Arial"/>
          <w:b/>
          <w:sz w:val="28"/>
          <w:szCs w:val="28"/>
        </w:rPr>
        <w:br/>
        <w:br/>
      </w:r>
    </w:p>
    <w:p>
      <w:pPr>
        <w:pStyle w:val="Normal"/>
        <w:rPr>
          <w:rFonts w:ascii="Arial" w:hAnsi="Arial" w:cs="Arial"/>
        </w:rPr>
      </w:pPr>
      <w:r>
        <w:rPr>
          <w:rFonts w:cs="Arial" w:ascii="Arial" w:hAnsi="Arial"/>
          <w:b/>
          <w:sz w:val="32"/>
          <w:szCs w:val="32"/>
        </w:rPr>
        <w:t>Bericht des Architekten</w:t>
        <w:br/>
      </w:r>
      <w:r>
        <w:rPr>
          <w:rFonts w:cs="Arial" w:ascii="Arial" w:hAnsi="Arial"/>
        </w:rPr>
        <w:br/>
        <w:br/>
      </w:r>
      <w:r>
        <w:rPr>
          <w:rFonts w:cs="Arial" w:ascii="Arial" w:hAnsi="Arial"/>
          <w:b/>
          <w:bCs/>
          <w:sz w:val="28"/>
          <w:szCs w:val="28"/>
        </w:rPr>
        <w:t>Idee</w:t>
      </w:r>
      <w:r>
        <w:rPr>
          <w:rFonts w:cs="Arial" w:ascii="Arial" w:hAnsi="Arial"/>
        </w:rPr>
        <w:br/>
        <w:t xml:space="preserve">Ein neuer Anbau inmitten eines homogenen Umfeldes zu bauen ist anspruchsvoll und komplex. Die quadratisch, kubische Form mit fallenden Dachkanten ist die Reaktion des Architekten auf die historisch ländliche Umgebung. </w:t>
        <w:br/>
        <w:br/>
      </w:r>
      <w:r>
        <w:rPr>
          <w:rFonts w:cs="Arial" w:ascii="Arial" w:hAnsi="Arial"/>
          <w:b/>
          <w:bCs/>
          <w:sz w:val="28"/>
          <w:szCs w:val="28"/>
        </w:rPr>
        <w:t>Entwicklung</w:t>
      </w:r>
      <w:r>
        <w:rPr>
          <w:rFonts w:cs="Arial" w:ascii="Arial" w:hAnsi="Arial"/>
        </w:rPr>
        <w:br/>
        <w:t xml:space="preserve">Die Form des Anbaues ist durch die Massstäblichkeit der Hofsituation in Bezug auf die umliegenden Gebäude Speicher, Pfrundscheuer und Wäschehaus entstanden. </w:t>
        <w:br/>
        <w:t>Ebenso wichtig wie das räumliche Erlebnis war die Betrachtung der Gesamtsituation aus der Perspektive der umliegenden Hügel (Gotthelfgedenkstätte).</w:t>
        <w:br/>
      </w:r>
      <w:r>
        <w:rPr>
          <w:rFonts w:cs="Arial" w:ascii="Arial" w:hAnsi="Arial"/>
          <w:b/>
          <w:bCs/>
          <w:sz w:val="28"/>
          <w:szCs w:val="28"/>
        </w:rPr>
        <w:br/>
        <w:t>Herausforderung</w:t>
      </w:r>
      <w:r>
        <w:rPr>
          <w:rFonts w:cs="Arial" w:ascii="Arial" w:hAnsi="Arial"/>
        </w:rPr>
        <w:br/>
        <w:t>Neben der architektonischen Gestaltung, begleitet durch die Kantonale Denkmalpflege, lagen die Herausforderungen in drei Bereichen</w:t>
        <w:br/>
        <w:t>- Zeit,</w:t>
        <w:br/>
        <w:t>- Kosten,</w:t>
        <w:br/>
        <w:t>- Besonderes und Unvorhergesehenes.</w:t>
        <w:br/>
        <w:br/>
        <w:t>Baubeginn war am 16. Januar 2012. Innerhalb einer effektiven Bauzeit von 136 Arbeitstagen haben über 30 beteiligte Unternehmen – vorwiegend regionale Unternehmen – mit ihren Fachkompetenzen dazu beigetragen, dass die Eröffnung am Samstag, 11. August.2012, möglich wird.</w:t>
        <w:br/>
        <w:br/>
        <w:t>Die kurze und intensive Bauzeit setzte ein restriktives Kostenmanagement voraus. Die Tatsache, dass zu den 3.27 Mio. Franken aus dem Lotteriefonds kein Geld nachgefordert werden kann, verlangte von allen Beteiligten eine hohe Kostenkompetenz.</w:t>
        <w:br/>
        <w:br/>
        <w:t>Als Besonderheiten sei die Form des Anbaus und dessen Bauablauf erwähnt. Die Tragstruktur ist Einerseits durch einen Holzrahmenbau gegeben, welcher Andererseits an eine Metallstruktur gefügt wird, bei welchen die Anschlüsse und Durchdringungen mittels 3-D Modellen und 1:1 Modellen vorher eingehend studiert werden mussten.</w:t>
        <w:br/>
        <w:br/>
        <w:t>Der Winter mit seinem Kälteeinbruch im Februar verzögerte die Arbeiten  im Aussenbereich um ca. zwei Wochen. Parallel zu den Erdarbeiten wurden durch den Archäologischen Dienst kleinere Ausgrabungen erledigt.</w:t>
        <w:br/>
        <w:br/>
        <w:t xml:space="preserve">Im Erdgeschoss wurden Mitte April alte Wandmalereien freigelegt, welche fachmännisch restauriert wurden. </w:t>
        <w:br/>
        <w:br/>
      </w:r>
      <w:r>
        <w:br w:type="page"/>
      </w:r>
    </w:p>
    <w:p>
      <w:pPr>
        <w:pStyle w:val="Normal"/>
        <w:rPr>
          <w:rFonts w:ascii="Arial" w:hAnsi="Arial" w:cs="Arial"/>
          <w:sz w:val="28"/>
          <w:szCs w:val="28"/>
        </w:rPr>
      </w:pPr>
      <w:r>
        <w:rPr>
          <w:rFonts w:cs="Arial" w:ascii="Arial" w:hAnsi="Arial"/>
          <w:b/>
          <w:bCs/>
          <w:sz w:val="28"/>
          <w:szCs w:val="28"/>
        </w:rPr>
        <w:t>Raumprogramm</w:t>
      </w:r>
      <w:r>
        <w:rPr>
          <w:rFonts w:cs="Arial" w:ascii="Arial" w:hAnsi="Arial"/>
          <w:sz w:val="28"/>
          <w:szCs w:val="28"/>
        </w:rPr>
        <w:br/>
      </w:r>
    </w:p>
    <w:p>
      <w:pPr>
        <w:pStyle w:val="Normal"/>
        <w:rPr>
          <w:rFonts w:ascii="Arial" w:hAnsi="Arial" w:cs="Arial"/>
        </w:rPr>
      </w:pPr>
      <w:r>
        <w:rPr>
          <w:rFonts w:cs="Arial" w:ascii="Arial" w:hAnsi="Arial"/>
          <w:b/>
        </w:rPr>
        <w:t>Pfarrhaus (bestehend)</w:t>
      </w:r>
      <w:r>
        <w:rPr>
          <w:rFonts w:cs="Arial" w:ascii="Arial" w:hAnsi="Arial"/>
        </w:rPr>
        <w:br/>
        <w:t>Im Erdgeschoss ist das Museum und eine Vertikalerschliessung untergebracht.</w:t>
        <w:br/>
        <w:t>Die bestehenden Räume im Obergeschoss sind mit dem Einbau einer Küche und einer Badrenovation zu einer eigenständigen 4-Zimmerwohung umgestaltet.</w:t>
      </w:r>
    </w:p>
    <w:p>
      <w:pPr>
        <w:pStyle w:val="Normal"/>
        <w:rPr>
          <w:rFonts w:ascii="Arial" w:hAnsi="Arial" w:cs="Arial"/>
        </w:rPr>
      </w:pPr>
      <w:r>
        <w:rPr>
          <w:rFonts w:cs="Arial" w:ascii="Arial" w:hAnsi="Arial"/>
        </w:rPr>
        <w:br/>
        <w:t>Das Dachgeschoss hat sich mit der Änderung der Vertikalerschliessung und dem Einbau eines Office nun zu einem vielseitig nutzbaren Raum gewandelt.</w:t>
        <w:br/>
        <w:t xml:space="preserve"> </w:t>
        <w:br/>
      </w:r>
      <w:r>
        <w:rPr>
          <w:rFonts w:cs="Arial" w:ascii="Arial" w:hAnsi="Arial"/>
          <w:b/>
          <w:bCs/>
        </w:rPr>
        <w:t>Anbau (Neubau)</w:t>
      </w:r>
      <w:r>
        <w:rPr>
          <w:rFonts w:cs="Arial" w:ascii="Arial" w:hAnsi="Arial"/>
        </w:rPr>
        <w:br/>
        <w:t>Im Untergeschoss sind die Nebenräume - Lift, Archiv, Technik- und Lagerraum -  der Museumsnutzung untergebracht.</w:t>
      </w:r>
    </w:p>
    <w:p>
      <w:pPr>
        <w:pStyle w:val="Normal"/>
        <w:rPr>
          <w:rFonts w:ascii="Arial" w:hAnsi="Arial" w:cs="Arial"/>
        </w:rPr>
      </w:pPr>
      <w:r>
        <w:rPr>
          <w:rFonts w:cs="Arial" w:ascii="Arial" w:hAnsi="Arial"/>
        </w:rPr>
        <w:br/>
        <w:t>Das Erdgeschoss beherbergt die öffentlichen Bereiche des Museums. Bistro, Lift, Garderoben und WC-Anlagen bilden die wesentlichen Teile der Raumstruktur.</w:t>
        <w:br/>
      </w:r>
    </w:p>
    <w:p>
      <w:pPr>
        <w:pStyle w:val="Normal"/>
        <w:rPr/>
      </w:pPr>
      <w:r>
        <w:rPr>
          <w:rFonts w:cs="Arial" w:ascii="Arial" w:hAnsi="Arial"/>
        </w:rPr>
        <w:t xml:space="preserve">Das offene Obergeschoss dient in der Hauptsache als Verwaltungsbereich, welchem kleinere Nebenräume angegliedert sind. </w:t>
        <w:br/>
        <w:br/>
      </w:r>
      <w:r>
        <w:rPr>
          <w:rFonts w:cs="Arial" w:ascii="Arial" w:hAnsi="Arial"/>
          <w:b/>
          <w:bCs/>
        </w:rPr>
        <w:t>Speicher</w:t>
      </w:r>
      <w:r>
        <w:rPr>
          <w:rFonts w:cs="Arial" w:ascii="Arial" w:hAnsi="Arial"/>
        </w:rPr>
        <w:br/>
        <w:t>Der Speicher wird in seinem Erscheinungsbild belassen. Die bestehende Raumnutzung wird nur mit wenigen kleineren Eingriffen modernisiert.</w:t>
        <w:br/>
        <w:br/>
      </w:r>
      <w:r>
        <w:rPr>
          <w:rFonts w:cs="Arial" w:ascii="Arial" w:hAnsi="Arial"/>
          <w:b/>
          <w:sz w:val="28"/>
          <w:szCs w:val="28"/>
        </w:rPr>
        <w:t>Stimmung Material- und Farbe</w:t>
      </w:r>
      <w:r>
        <w:rPr>
          <w:rFonts w:cs="Arial" w:ascii="Arial" w:hAnsi="Arial"/>
        </w:rPr>
        <w:br/>
        <w:t>Besonderen Wert wurde auf eine situativ stimmige und langlebige Materialwahl gelegt. Die Aussenschalung besteht aus Tannenholz, gestrichen mit einer warmgrauen Lasur. Harmonisch fügt sich die bronze-goldige Fassadenstruktur mit grünlich schimmernder Ganzglasanlage an das Pfarrhaus im Norden an.</w:t>
        <w:br/>
        <w:t xml:space="preserve">Im Innern wirkt der linden-grüne Empfangsbereich als Kontrast zu einem lava-braunen Service-Kubus.  </w:t>
        <w:br/>
        <w:t xml:space="preserve">Boden, Wände und Decke im Verwaltungsbereich sind in der Farbpalette hell-erdig bis weiss zueinander abgestuft. </w:t>
        <w:br/>
        <w:br/>
        <w:br/>
        <w:br/>
        <w:t>9. August 2012 / R. Gsell, Architekt</w:t>
        <w:br/>
      </w:r>
    </w:p>
    <w:p>
      <w:pPr>
        <w:pStyle w:val="Normal"/>
        <w:rPr>
          <w:rFonts w:ascii="Arial" w:hAnsi="Arial" w:cs="Arial"/>
          <w:sz w:val="20"/>
          <w:szCs w:val="20"/>
        </w:rPr>
      </w:pPr>
      <w:r>
        <w:rPr>
          <w:rFonts w:cs="Arial" w:ascii="Arial" w:hAnsi="Arial"/>
          <w:sz w:val="20"/>
          <w:szCs w:val="20"/>
        </w:rPr>
        <w:br/>
        <w:br/>
        <w:br/>
        <w:br/>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8:00Z</dcterms:created>
  <dc:creator>Reto Gsell</dc:creator>
  <dc:description/>
  <cp:keywords/>
  <dc:language>en-US</dc:language>
  <cp:lastModifiedBy>Werner Eichenberger</cp:lastModifiedBy>
  <cp:lastPrinted>2012-08-09T10:27:00Z</cp:lastPrinted>
  <dcterms:modified xsi:type="dcterms:W3CDTF">2012-08-10T10:38:00Z</dcterms:modified>
  <cp:revision>2</cp:revision>
  <dc:subject/>
  <dc:title>Bericht des Architekten</dc:title>
</cp:coreProperties>
</file>